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анкетирование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районного методического объединения воспитателей, специалистов дошкольных образовательных организаций 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ременные педагогические технологии 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витии творческих способностей детей» 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и, используемые с детьми в ДОУ»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едагоги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ответить на следующие вопросы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есто работы (по Уставу)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ы ли вы с понятием педагогические технологии? </w:t>
      </w:r>
    </w:p>
    <w:p>
      <w:pPr>
        <w:pStyle w:val="Normal"/>
        <w:tabs>
          <w:tab w:val="clear" w:pos="708"/>
          <w:tab w:val="left" w:pos="284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да                                    нет                                              не в полной мере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ие современные образовательные технологии Вам известны?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__________________________________________________________________________________________________________________________________________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их видах деятельности детей и педагогов можно использовать педагогические технологии? (перечислите варианты использования) 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284" w:leader="none"/>
        </w:tabs>
        <w:ind w:left="0" w:hanging="0"/>
        <w:rPr/>
      </w:pPr>
      <w:r>
        <w:rPr/>
        <w:t xml:space="preserve">Применяете ли Вы педагогические технологии на практике?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                            нет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технологии, направленные на развитие детского творчества внедряете в образовательную деятельность?</w:t>
      </w:r>
    </w:p>
    <w:p>
      <w:pPr>
        <w:pStyle w:val="21"/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/>
        <w:t>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10. С каким опытом работы по развитию творческих способностей детей Вы могли бы поделиться с коллегами на РМО? (указать тему выступления)</w:t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11. Планируете ли Вы представить мастер-класс на итоговом мероприятии РМО «Карусель педагогических находок»? (указать тему выступления)</w:t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направить по электронной почте на адре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buraschk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до 18.12.2015 г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Спасибо за помощь в проведении анкетирования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дачи!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567" w:hanging="141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709" w:hanging="283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851" w:hanging="425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.cheburasch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0:00Z</dcterms:created>
  <dc:creator>User</dc:creator>
  <dc:description/>
  <cp:keywords/>
  <dc:language>en-US</dc:language>
  <cp:lastModifiedBy>User</cp:lastModifiedBy>
  <dcterms:modified xsi:type="dcterms:W3CDTF">2018-01-31T06:06:00Z</dcterms:modified>
  <cp:revision>9</cp:revision>
  <dc:subject/>
  <dc:title/>
</cp:coreProperties>
</file>